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2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wer Engineering Consulting JSC No.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2, Ngo Thoi Nhiem Street, District 3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222.11057</w:t>
        <w:tab/>
        <w:tab/>
        <w:tab/>
        <w:tab/>
        <w:t>Fax: 08.222.104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44,39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Khac L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(before 28/6/201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8/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i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Chair of the Board since 28/06/2012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inh Viet D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8/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8/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ement business li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2/NQ-T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statement in 2011 and Plan in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the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2/NQ-T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or the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2/NQ-T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Selecting UHY Audit &amp; Advisory services Limited (UHY LTD) as auditor for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12/NQ-T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Operating results of first 9 month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4"/>
        <w:gridCol w:w="1724"/>
        <w:gridCol w:w="1496"/>
        <w:gridCol w:w="1486"/>
        <w:gridCol w:w="1487"/>
        <w:gridCol w:w="1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L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162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6/2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29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u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ha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67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Tu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nh V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Du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So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Kh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e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Tr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B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D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 29/2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Ha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anh 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Ho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Phi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Duye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goc L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C0609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Financial and Accounting Departm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No. 52/2012/TT/BTC of Finacial Committee with effect sine 01/0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Ngh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N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H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17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01/0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Tu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m P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u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V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Du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C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L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016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1/0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Ki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yen Ng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Huy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M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o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M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a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Viet D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hu Tha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Duo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Cuo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Uo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oa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u Ha Tra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Tha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n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Da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Huo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Khac L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C0162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Lu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C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5167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S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Truong Khac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Th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M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Kha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B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Van D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Tuyet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P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D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 Thi Ngoc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C060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Financial and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N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g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i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5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T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uyet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uyet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Cam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C1050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Kim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o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C105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oa Dieu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oc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C050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Quy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o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0011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e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eu Van M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 Thi H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Dieu Th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Mi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Minh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hi M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hi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hi L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eu Tuan K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Cho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C1017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T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m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C101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ieu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V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on C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Quang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C1016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K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uyen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anh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nh Viet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Nhu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D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C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i U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Van 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u Ha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a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D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C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Mr. Truong Khac Len – 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5:00Z</dcterms:created>
  <dc:creator>nghiant</dc:creator>
  <dc:description/>
  <cp:keywords/>
  <dc:language>en-US</dc:language>
  <cp:lastModifiedBy>Thuong Pth</cp:lastModifiedBy>
  <dcterms:modified xsi:type="dcterms:W3CDTF">2013-01-30T03:53:00Z</dcterms:modified>
  <cp:revision>6</cp:revision>
  <dc:subject/>
  <dc:title>HNM:</dc:title>
</cp:coreProperties>
</file>